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0"/>
        <w:ind w:left="-567" w:hanging="0"/>
        <w:contextualSpacing/>
        <w:rPr/>
      </w:pPr>
      <w:r>
        <w:rPr>
          <w:b/>
          <w:bCs/>
          <w:color w:val="000000"/>
          <w:lang w:val="en-US" w:eastAsia="ru-RU"/>
        </w:rPr>
        <w:t xml:space="preserve">         </w:t>
      </w:r>
      <w:r>
        <w:rPr>
          <w:b/>
          <w:bCs/>
          <w:color w:val="000000"/>
          <w:lang w:eastAsia="ru-RU"/>
        </w:rPr>
        <w:t xml:space="preserve">Принято                                                            Утверждаю:    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заседании                                                     Директор </w:t>
      </w:r>
    </w:p>
    <w:p>
      <w:pPr>
        <w:pStyle w:val="Normal"/>
        <w:shd w:fill="FFFFFF" w:val="clear"/>
        <w:suppressAutoHyphens w:val="false"/>
        <w:spacing w:before="0" w:after="0"/>
        <w:ind w:left="-567" w:firstLine="567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едагогического Совета                                 МБОУ «Нижнемактаминская СОШ №2» </w:t>
      </w:r>
    </w:p>
    <w:p>
      <w:pPr>
        <w:pStyle w:val="Normal"/>
        <w:shd w:fill="FFFFFF" w:val="clear"/>
        <w:suppressAutoHyphens w:val="false"/>
        <w:spacing w:before="0" w:after="0"/>
        <w:ind w:left="-567" w:firstLine="567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                                                      М.Г.Закирова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lang w:eastAsia="ru-RU"/>
        </w:rPr>
        <w:t xml:space="preserve">от ________20___г.                                           </w:t>
      </w:r>
      <w:r>
        <w:rPr>
          <w:rFonts w:eastAsia="Calibri"/>
          <w:color w:val="000000"/>
          <w:lang w:eastAsia="en-US"/>
        </w:rPr>
        <w:t xml:space="preserve">Введено в действие приказом </w:t>
      </w:r>
    </w:p>
    <w:p>
      <w:pPr>
        <w:pStyle w:val="Normal"/>
        <w:shd w:fill="FFFFFF" w:val="clear"/>
        <w:suppressAutoHyphens w:val="false"/>
        <w:spacing w:before="0" w:after="0"/>
        <w:ind w:left="-567" w:firstLine="567"/>
        <w:contextualSpacing/>
        <w:rPr>
          <w:bCs/>
          <w:color w:val="000000"/>
          <w:lang w:eastAsia="ru-RU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  от «</w:t>
      </w:r>
      <w:r>
        <w:rPr>
          <w:rFonts w:eastAsia="Calibri"/>
          <w:color w:val="000000"/>
          <w:lang w:val="en-US" w:eastAsia="en-US"/>
        </w:rPr>
        <w:t xml:space="preserve">      </w:t>
      </w:r>
      <w:r>
        <w:rPr>
          <w:rFonts w:eastAsia="Calibri"/>
          <w:color w:val="000000"/>
          <w:lang w:eastAsia="en-US"/>
        </w:rPr>
        <w:t>»      20___г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филиале муниципального бюджетного общеобразовательного учреждения «Нижнемактаминская    средняя  общеобразовательная школа №2» Альметьевского муниципального района Республики Татарстан  (Васильевский филиа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Филиал муниципального бюджетного образовательного учреждения «Нижнемактаминская   средняя  общеобразовательная школа №2» Альметьевского муниципального района Республики Татарстан (Васильевский филиал) создается и действует в соответствии с действующим законодательством Российской Федерации и Республики Татарстан, Уставом муниципального бюджетного образовательного учреждения «Нижнемактаминская средняя  общеобразовательная школа №2» Альметьевского муниципального района Республики Татарстан (далее-Школа), реализующий образовательные программы начального общего образования, имеющий необходимую учебно-материальную базу и кадровое обеспеч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ное официальное  наименование Филиала: филиал  муниципального бюджетного  образовательного учреждения «Нижнемактаминская средняя  общеобразовательная школа №2» Альметьевского муниципального района Республики Татарстан (Васильевский   филиал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е официальное  наименование Филиала  на татарском языке: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 муниципаль районы муниципаль бюджет белем би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 учреждениесе  «Тубэн Мактама</w:t>
      </w:r>
      <w:r>
        <w:rPr>
          <w:sz w:val="28"/>
          <w:szCs w:val="28"/>
          <w:lang w:val="tt-RU"/>
        </w:rPr>
        <w:t xml:space="preserve"> 2 нче номерлы </w:t>
      </w:r>
      <w:r>
        <w:rPr>
          <w:sz w:val="28"/>
          <w:szCs w:val="28"/>
        </w:rPr>
        <w:t xml:space="preserve">гомуми урта белем </w:t>
      </w:r>
      <w:r>
        <w:rPr>
          <w:sz w:val="28"/>
          <w:szCs w:val="28"/>
          <w:lang w:val="tt-RU"/>
        </w:rPr>
        <w:t>бирү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en-US" w:eastAsia="en-US"/>
        </w:rPr>
        <w:t>ә</w:t>
      </w:r>
      <w:r>
        <w:rPr>
          <w:sz w:val="28"/>
          <w:szCs w:val="28"/>
        </w:rPr>
        <w:t>бе» филиалы (Васильевка филиалы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енное наименование  - Васильевский  филиа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    Филиал создан в целях обеспечения  государственных гарантий доступности качественного образования и воспитания на 1 ступени образования  по месту житель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Филиал не является юридическим лицом,  действует на основании настоящего Положения, утвержденного директором Школ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еятельность Филиала осуществляется в соответствии с законодательством Российской Федерации и распоряжениями Правительства Российской Федерации и Республики Татарстан,  Уставом  Школы, настоящим  Положением, другими законодательными  и локальными актами, принимаемыми в соответствии с ними; правилами и нормами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5. Филиал  может иметь самостоятельный баланс и смету, общая сумма  которой включается в смету Школы отдельной стро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Филиал проходит лицензирование и аккредитацию в  соответствии с законодательством 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Место  нахождения   Школы:   423440,   Республика   Татарста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ьметьевский р-он, пгт. Нижняя Мактама, ул. Некрасова, д.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чтовый адрес Школы: 423440,   Республика   Татарста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ьметьевский р-он,  пгт. Нижняя Мактама, ул. Некрасова, д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новными целями  и задачами деятельности Филиала являются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ab/>
        <w:tab/>
        <w:t>- создание благоприятных условий для воспитания и развития личност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 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воспитание  гражданственности, трудолюбия, любви к Родине, семь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формирование здорового образа жи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рограмм начального общего образования, обеспечение  освоения их обучающимися в соответствии с ФГОС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обеспечение охраны жизни и здоровь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Ш. Организация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Филиал осуществляет образовательную деятельность по образовательным программам начального общего образования при наличии соответствующей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лиал осуществляет образовательный процесс в соответствии с уровнем образовательных программ 1 ступени обучения – начальное общее образование. Нормативный срок обучения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одержание начального общего образования в Филиале определяется образовательной программой Школы, разработанной и реализуемой ею на основе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и воспитание в Филиале ведется на татарском и рус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подаются  в качестве  государственных  языков  русский, татарский; в качестве  основного  иностранного  языка – английский язык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обучающихся по предметам федерального и регионального компонентов учебного плана оцениваются  в соответствии с положениями   Уста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Филиал  может обеспечивать  индивидуальное обучение на дому учащимся в соответствии с медицинским заключением о состоянии здоровья и социальными показ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бразовательный процесс в Филиале   осуществляется на основе учебного плана, разработанного Филиалом самостоятельно на основе базисного учебного плана и   утвержденного директор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Школа самостоятельно выбирает формы, средства, методы обучения и воспитания в Филиале в соответствии с Законом Российской Федерации «Об образовании»,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чебный год в Филиале начинается 1 сентября.  Если это число приходится на выходной день, то в этом случае учебный год начинается в первый, следующий за ним рабочий день. Продолжительность учебного года устанавливается согласно Типовому положению об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Школа разрабатывает  по согласованию с Управлением образования годовой календарный учебный график для Филиала, который   утверждается директором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Режим занятий филиала (расписание уроков),  разрабатывается Школой и утверждается директором Школы. Режим занятий должен соответствовать санитарно-гигиенически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Количество 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о-гигиен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Дисциплина в Филиале поддерживается на основе уважения человеческого достоинства обучающихся, педагогических работников и обслуживающ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Филиал может предоставлять дополнительные (в том числе платные)  образовательные услуги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 Филиал несет ответственность в порядке, установленном законодательством, з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невыполнение функций, отнесенных к компетенции Филиал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некачественное образование  обучающихся Филиал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причинение вреда жизни и здоровью обучающихся и работникам Филиала во врем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нарушение прав и свобод обучающихся и работников Филиал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иные нарушения в случаях, предусмотренных законодательством РФ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качество  образования и его соответствие ФГОС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жизнь и здоровье обучающихся и работников  во врем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Медицинское обслуживание обучающихся в Филиале обеспечивается медицинским персоналом на договорной основе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Филиал организует питание учащихся. Должно быть предусмотрено помещение для питания обучающихся, а также для приготовления и хранения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образовательного процесса, их права и обязан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Филиала  являются обучающиеся, педагогические работники, родители (законные представители)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 Прием и отчисление  учащихся из Филиала  производится  в       соответствии с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евод учащихся Филиала  в следующий класс осуществляется в соответствии с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рядок приема в филиал осуществляется в соответствии с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 Права и обязанности участников образовательного процесса определяется Уставом Школы и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едагогические работники Филиала имеют права и обязанности, предусмотренные Уставом Школы, настоящим Положением и иными локаль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работников Филиала работодателем является Школа в лице его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Отношения между работниками Филиала и работодателем  регулируются трудовым договором в соответствии с Трудовым Кодексом РФ, Уставом Школы. Срок действия трудового договора определяется работником и работодателем при  его заключ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 Филиал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епосредственное управление деятельностью Филиала осуществляет директор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иректор Школы обеспечивает функционирование Филиала, представляет его интересы в отношениях с органами государственной и муниципальной власти представляет отчет о деятельности Филиала в Управление образования и други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иректор Школы несет ответственность в установленном законодательством порядке за исполнение или ненадлежащее  исполнение  обязанностей, предусмотренных трудовым договором, Уставом Школы, настоящим  Положением и иными  правовыми ак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Филиала и финансовая деятель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Филиал в целях обеспечения его деятельности наделяется имуществом</w:t>
      </w:r>
      <w:r>
        <w:rPr>
          <w:sz w:val="28"/>
          <w:szCs w:val="28"/>
          <w:lang w:val="tt-RU"/>
        </w:rPr>
        <w:t xml:space="preserve"> Школы</w:t>
      </w:r>
      <w:r>
        <w:rPr>
          <w:sz w:val="28"/>
          <w:szCs w:val="28"/>
        </w:rPr>
        <w:t>, находящимся на праве оперативного управлени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ава владения, пользования, распоряжения осуществляет  директор  Школы. Директор обязан эффективно и по назначению использовать и обеспечить сохранность закрепленного за ним имущества, не допускать ухудшения технического состояния имущества, осуществлять его своевремен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Финансирование Филиала осуществляется Учредителем Школы в соответствии с существующими законодательными актами Российской Федерации и Республики Татарста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Изменения и дополнения в Положение о Филиале принимаются собранием трудового коллектива  Школы, утверждаются приказом директора Школы и оформля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Изменения и дополнения в Положение согласовываются с Управлением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Ликвидация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Ликвидация Филиала может быть осуществлен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по решению Учред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 решению суда в случае осуществления деятельности без надлежащей лицензии, либо деятельности, запрещенной законом и иными  правовыми актами или не соответствующей  ее уставным ц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и ликвидации Филиала или его реорганизации все документы передаются Школе. Школа берет на себя ответственность за создание условий для продолжения обучения учащихся. Школа берет на себя ответственность за перевод обучающихся в другие образовательные учреждения по согласования с их родителями (законными представителя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2:00Z</dcterms:created>
  <dc:creator>Liliya_</dc:creator>
  <dc:description/>
  <dc:language>en-US</dc:language>
  <cp:lastModifiedBy>Светлана</cp:lastModifiedBy>
  <cp:lastPrinted>2018-04-17T07:17:00Z</cp:lastPrinted>
  <dcterms:modified xsi:type="dcterms:W3CDTF">2018-04-17T05:12:00Z</dcterms:modified>
  <cp:revision>2</cp:revision>
  <dc:subject/>
  <dc:title>ПРОЕКТ</dc:title>
</cp:coreProperties>
</file>